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Section Includes: Aluminum Curtain Wall, inclu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YKK AP Series YCW 752 Curtain Wall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Performance Requirements:  Provide aluminum curtain wall systems that comply with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ethod indicated.</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ir Infiltration:  Completed window systems shall have 0.06 CFM/FT² (1.10 m³/h•m²)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llowable infiltration when tested in accordance with ASTM E 283 at differential static 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  Water Infiltration:  No uncontrolled water on indoor face of any component when test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ASTM E 331 at a static pressure of 15 PSF (718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 xml:space="preserve">Wind Loads:  Completed storefront system shall withstand wind pressure loads normal to wall plan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Exterior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1)</w:t>
        <w:tab/>
        <w:t>Posi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2)</w:t>
        <w:tab/>
        <w:t>Nega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Interior Walls (Pressure Acting in Either Dir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Deflection:  Maximum allowable deflection in any member when tested in accordance with ASTM 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 xml:space="preserve">With Horizontals:  L/175 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L/240 + 1/4" (6.4mm) for spans greater than 13'-6" (4.1m) but less than 40'-0" (12.2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 xml:space="preserve">PROJECT CONDITIONS / SITE CONDI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 xml:space="preserve">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ubmittals are defined in "Conditions of the Contra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Product Data:  Submit product data for each entrance series specifi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chorage, accessories, and finish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1/2 inch by 3 inch (61 mm by 73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amples on actual aluminum substrates indicating full color range expected in installed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characteristics and physical properties. </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G.</w:t>
        <w:tab/>
        <w:t xml:space="preserve">Closeout Submittals: </w:t>
      </w:r>
    </w:p>
    <w:p>
      <w:pPr>
        <w:pStyle w:val="Normal"/>
        <w:tabs>
          <w:tab w:val="left" w:pos="285" w:leader="none"/>
          <w:tab w:val="left" w:pos="540" w:leader="none"/>
          <w:tab w:val="left" w:pos="720" w:leader="none"/>
          <w:tab w:val="left" w:pos="827" w:leader="none"/>
          <w:tab w:val="left" w:pos="1080" w:leader="none"/>
          <w:tab w:val="left" w:pos="1349" w:leader="none"/>
          <w:tab w:val="left" w:pos="1620" w:leader="none"/>
          <w:tab w:val="left" w:pos="3600" w:leader="none"/>
          <w:tab w:val="left" w:pos="4860" w:leader="none"/>
        </w:tabs>
        <w:ind w:left="825" w:hanging="285"/>
        <w:rPr>
          <w:rFonts w:ascii="Times" w:hAnsi="Times" w:cs="Times"/>
          <w:sz w:val="21"/>
          <w:szCs w:val="21"/>
        </w:rPr>
      </w:pPr>
      <w:r>
        <w:rPr>
          <w:rFonts w:cs="Times" w:ascii="Times" w:hAnsi="Times"/>
          <w:sz w:val="21"/>
          <w:szCs w:val="21"/>
        </w:rPr>
        <w:t>1.</w:t>
        <w:tab/>
        <w:tab/>
        <w:t xml:space="preserve">Warranty:  Submit executed warranty documents specified herein, endorsed by YKK AP authorized official and install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ocuments) Sec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Maintenance Data:  Maintenance procedures for care and cleaning of entrance system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rFonts w:ascii="Times" w:hAnsi="Times" w:cs="Times"/>
          <w:sz w:val="21"/>
          <w:szCs w:val="21"/>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 xml:space="preserve">MANUFACTURERS (Acceptable Manufacturers/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cceptable Manufacturers:</w:t>
        <w:tab/>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     </w:t>
        <w:tab/>
        <w:tab/>
        <w:tab/>
        <w:t xml:space="preserve">  </w:t>
        <w:tab/>
        <w:t xml:space="preserve">Telephone: (678) 838-6000; Fax: (678) 838-6001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Curtain Wall System:  YKK AP YCW 752 Curtain Wall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urtain Wall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Description:  Horizontal and vertical framing members shall have a nominal face dimension of 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inches. Depth as indicated on drawings. Framing shall provide a flush glazed appearance on all sid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ith no protruding glass stops. Framing shall be thermally improv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 xml:space="preserve">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1.</w:t>
        <w:tab/>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ab/>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xml:space="preserve">2. </w:t>
        <w:tab/>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 xml:space="preserve">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Manufacturer's Standard 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asteners:  Zinc plated steel concealed fasteners; Hardened aluminum alloys or AISI 300 se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stainless steel exposed fasteners, countersunk, finish to match aluminum col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ealant:  Non-skinning type, AAMA 803.3.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3.</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hardness as recommended by manufacturer; Glazing gaskets in accordance with ASTM C 864.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 xml:space="preserve">RELATED MATERIALS (Specified In Other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Glass:  Refer to Division 8 Glass and Glazing Section for glass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 xml:space="preserve">Shop Assembly:  Fabricate and assemble units with joints only at intersection of aluminum members with uniform hairline joints; rigidly secure, and sealed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2.</w:t>
        <w:tab/>
        <w:t xml:space="preserve">Welding:  Conceal welds on aluminum members in accordance with AWS recommendations or methods recommended by manufacturer. Members showing welding bloom or discoloration on finish or material distortion will be rejec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 xml:space="preserve">FINISHES AND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 xml:space="preserve">Anodized Plus® is an advanced sealing technology that completely seals the anodic film yielding superior durability </w:t>
        <w:br/>
        <w:t>(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the requirements of AAMA 61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c.</w:t>
        <w:tab/>
        <w:t>The anodized coating shall comply with all of the requirements of AAMA 61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d.</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 xml:space="preserve">High Performance Organic Coating Fini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accordance with YKK AP procedures and meeting AAMA 2605 specific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Colors: Selected by Architect from 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Standard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b.</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c.</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D.</w:t>
        <w:tab/>
        <w:t xml:space="preserve">Finishes Tes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for sixty minutes; lightly wipe off NaOh; Do not clean area furth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 xml:space="preserve">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Verify location of preset anchors, perimeter fasteners, and block-outs are in accordance with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rawing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 xml:space="preserve">PREPA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product 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 xml:space="preserve">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toleranc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nylon pads or bituminous coa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him and brace aluminum system before anchoring to structur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Field Test:  Conduct field test to determine watertightness of entrance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 xml:space="preserve">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This document supersedes all previous versions.</w:t>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07-07</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W 752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23:00Z</dcterms:created>
  <dc:creator>Geoff Baird</dc:creator>
  <dc:description/>
  <cp:keywords/>
  <dc:language>en-US</dc:language>
  <cp:lastModifiedBy>Geoff Baird</cp:lastModifiedBy>
  <cp:lastPrinted>2023-11-07T12:26:00Z</cp:lastPrinted>
  <dcterms:modified xsi:type="dcterms:W3CDTF">2023-11-10T16:32:00Z</dcterms:modified>
  <cp:revision>2</cp:revision>
  <dc:subject/>
  <dc:title/>
</cp:coreProperties>
</file>